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8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3550</wp:posOffset>
            </wp:positionH>
            <wp:positionV relativeFrom="paragraph">
              <wp:posOffset>-518795</wp:posOffset>
            </wp:positionV>
            <wp:extent cx="2223135" cy="1207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32"/>
          <w:u w:val="single"/>
        </w:rPr>
        <w:t>Apply for a Parking B</w:t>
      </w:r>
      <w:r>
        <w:rPr>
          <w:rFonts w:cs="Arial" w:ascii="Arial" w:hAnsi="Arial"/>
          <w:color w:val="000000"/>
          <w:sz w:val="28"/>
          <w:szCs w:val="32"/>
          <w:u w:val="single"/>
        </w:rPr>
        <w:t>ay Suspension</w:t>
      </w:r>
    </w:p>
    <w:p>
      <w:pPr>
        <w:pStyle w:val="TextBody"/>
        <w:rPr>
          <w:rFonts w:ascii="Arial" w:hAnsi="Arial" w:cs="Arial"/>
          <w:color w:val="000000"/>
          <w:sz w:val="28"/>
          <w:szCs w:val="32"/>
          <w:u w:val="single"/>
        </w:rPr>
      </w:pPr>
      <w:r>
        <w:rPr>
          <w:rFonts w:cs="Arial" w:ascii="Arial" w:hAnsi="Arial"/>
          <w:color w:val="000000"/>
          <w:sz w:val="28"/>
          <w:szCs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32"/>
        </w:rPr>
      </w:pPr>
      <w:r>
        <w:rPr>
          <w:rFonts w:cs="Arial" w:ascii="Arial" w:hAnsi="Arial"/>
          <w:b w:val="false"/>
          <w:color w:val="000000"/>
          <w:sz w:val="22"/>
          <w:szCs w:val="32"/>
        </w:rPr>
        <w:t xml:space="preserve">Please see our </w:t>
      </w:r>
      <w:hyperlink r:id="rId3">
        <w:r>
          <w:rPr>
            <w:rStyle w:val="InternetLink"/>
            <w:rFonts w:cs="Arial" w:ascii="Arial" w:hAnsi="Arial"/>
            <w:b/>
            <w:sz w:val="22"/>
            <w:szCs w:val="32"/>
          </w:rPr>
          <w:t>suspension information</w:t>
        </w:r>
      </w:hyperlink>
      <w:r>
        <w:rPr>
          <w:rFonts w:cs="Arial" w:ascii="Arial" w:hAnsi="Arial"/>
          <w:b w:val="false"/>
          <w:color w:val="000000"/>
          <w:sz w:val="22"/>
          <w:szCs w:val="32"/>
        </w:rPr>
        <w:t xml:space="preserve"> for more details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32"/>
        </w:rPr>
      </w:pPr>
      <w:r>
        <w:rPr>
          <w:rFonts w:cs="Arial" w:ascii="Arial" w:hAnsi="Arial"/>
          <w:b w:val="false"/>
          <w:color w:val="000000"/>
          <w:sz w:val="22"/>
          <w:szCs w:val="32"/>
        </w:rPr>
        <w:t xml:space="preserve">Please submit at least 7 working days </w:t>
      </w:r>
      <w:r>
        <w:rPr>
          <w:rFonts w:cs="Arial" w:ascii="Arial" w:hAnsi="Arial"/>
          <w:b w:val="false"/>
          <w:color w:val="000000"/>
          <w:sz w:val="22"/>
          <w:szCs w:val="22"/>
        </w:rPr>
        <w:t>before the required date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7030A0"/>
          <w:u w:val="single"/>
        </w:rPr>
        <w:t>Applicant Details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me 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l No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mail 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color w:val="7030A0"/>
          <w:u w:val="single"/>
        </w:rPr>
        <w:t>Loca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(Give an exact location: e.g. Outside 32 Craven Road, Newbury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hat is the length of parking required (in metres) or number of parking bays required?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3118"/>
      </w:tblGrid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ys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  <w:u w:val="single"/>
        </w:rPr>
        <w:t>Reason for Application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) The purpose of the application is to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(b) Between the dates of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3118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  <w:u w:val="single"/>
        </w:rPr>
        <w:t>Registration number of vehicles to be parked (if known and if relevant)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Send completed form t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arking@westberks.gov.uk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or post to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arking Services, Council Offices, Market Street, Newbury, RG14 5LD.</w:t>
      </w:r>
    </w:p>
    <w:p>
      <w:pPr>
        <w:pStyle w:val="TextBody"/>
        <w:ind w:left="720" w:firstLine="7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Official Use only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r Responsible:  ………………………………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16450" cy="613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77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Application Received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Agreed with CEO Tea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Agreed with Traffic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[Suspension only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Agreed with Streetwor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[Suspension only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Is Application for Skip H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Skip Licence confirmed with Streetwo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Fee calculated as £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Fee Paid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Receipt No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Suspension No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Posted / Emailed to applicant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CEO Team Emailed Suspension Notic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483.15pt;mso-wrap-distance-left:9pt;mso-wrap-distance-right:9pt;mso-wrap-distance-top:0pt;mso-wrap-distance-bottom:0pt;margin-top:2.3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77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pplication Received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greed with CEO Tea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greed with Traffic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[Suspension only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greed with Streetwo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[Suspension only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Is Application for Skip H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Skip Licence confirmed with Streetwo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Fee calculated as £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Fee Paid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Receipt No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Suspension No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Posted / Emailed to applicant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CEO Team Emailed Suspension Notic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559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1560" w:hanging="567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567"/>
        </w:tabs>
        <w:ind w:left="2126" w:hanging="567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567"/>
        </w:tabs>
        <w:ind w:left="2694" w:hanging="567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567"/>
        </w:tabs>
        <w:ind w:left="3261" w:hanging="567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993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69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969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CG Times" w:hAnsi="CG Times" w:cs="CG Times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BHanson1/Downloads/Information%20Only%20-%20Suspensions.doc" TargetMode="External"/><Relationship Id="rId4" Type="http://schemas.openxmlformats.org/officeDocument/2006/relationships/hyperlink" Target="mailto:parking@westberks.gov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memo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8:00Z</dcterms:created>
  <dc:creator>West Berkshire Council/Amey West Berkshire</dc:creator>
  <dc:description/>
  <cp:keywords/>
  <dc:language>en-US</dc:language>
  <cp:lastModifiedBy>Tor Stone</cp:lastModifiedBy>
  <cp:lastPrinted>2019-08-07T14:19:00Z</cp:lastPrinted>
  <dcterms:modified xsi:type="dcterms:W3CDTF">2023-09-14T15:08:00Z</dcterms:modified>
  <cp:revision>2</cp:revision>
  <dc:subject/>
  <dc:title>Corporate Memo</dc:title>
</cp:coreProperties>
</file>